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Акентьева Елена Геннадьевна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Казачук Наталья Владимировна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Омс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государственное образовательное учреждение дополнительного образования детей "Омская областная станция юных натуралистов"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/>
              <w:t>Почему без воды "ни туды и ни сюды"?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/>
              <w:t>Проект включает в себя практическую и теоретическую части, при выполнении которых обучающиеся углубят свои знания по теме: «Вода и её значение в жизни живых организмов». Участникам проекта предстоит выполнить исследовательскую работу, познакомиться с методиками проведения исследовательской деятельности, правилами оформления работы, а также познакомиться с водными ресурсами Омской области, их экологическими проблемами и предложить свои пути решения затронутых пробле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меты, в рамках которых идет работа над данным проектом:</w:t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Times New Roman"/>
                <w:i/>
                <w:i/>
                <w:iCs/>
                <w:color w:val="000000"/>
              </w:rPr>
            </w:pPr>
            <w:r>
              <w:rPr/>
              <w:t>Окружающий мир и эколог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  <w:t>3-6 клас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 недель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>развитие</w:t>
            </w:r>
            <w:r>
              <w:rPr>
                <w:lang w:val="ru-RU"/>
              </w:rPr>
              <w:t xml:space="preserve"> личности школьника, его творческих способностей, интереса к учению, формирование желания и умения учить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>воспитание</w:t>
            </w:r>
            <w:r>
              <w:rPr>
                <w:lang w:val="ru-RU"/>
              </w:rPr>
              <w:t xml:space="preserve"> 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 xml:space="preserve">освоение </w:t>
            </w:r>
            <w:r>
              <w:rPr>
                <w:lang w:val="ru-RU"/>
              </w:rPr>
              <w:t>системы знаний, умений и навыков, обеспечивающих становление ученика как субъекта разнообразных видов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>охрана</w:t>
            </w:r>
            <w:r>
              <w:rPr>
                <w:lang w:val="ru-RU"/>
              </w:rPr>
              <w:t xml:space="preserve"> и укрепление физического и психического здоровья детей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 формирование экологической грамотности учащихс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приобретение навыков самостоятельной познавательной деятельности, навыков работы в групп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освоение умения работать с дополнительной литературо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  <w:t>Почему без воды "ни туды и ни сюды"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к зависит жизнь живых организмов от качества воды?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ак растения и животные рассказывают нам о чистоте водоема?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ково значение воды в жизни растений? </w:t>
            </w:r>
          </w:p>
          <w:p>
            <w:pPr>
              <w:pStyle w:val="Style15"/>
              <w:rPr/>
            </w:pPr>
            <w:r>
              <w:rPr/>
              <w:t xml:space="preserve">Каково значение воды в жизни животных? </w:t>
            </w:r>
          </w:p>
          <w:p>
            <w:pPr>
              <w:pStyle w:val="Style15"/>
              <w:rPr/>
            </w:pPr>
            <w:r>
              <w:rPr/>
              <w:t xml:space="preserve">Что такое биоиндикация и биоиндикаторы? </w:t>
            </w:r>
          </w:p>
          <w:p>
            <w:pPr>
              <w:pStyle w:val="Style15"/>
              <w:rPr/>
            </w:pPr>
            <w:r>
              <w:rPr/>
              <w:t xml:space="preserve">Какие растения являются индикаторами воды в водоёме? </w:t>
            </w:r>
          </w:p>
          <w:p>
            <w:pPr>
              <w:pStyle w:val="Style15"/>
              <w:rPr/>
            </w:pPr>
            <w:r>
              <w:rPr/>
              <w:t xml:space="preserve">Какие животные являются индикаторами воды в водоёме?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аковы основные проблемы водных ресурсов Омской области?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тартовая презентация</w:t>
            </w:r>
          </w:p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облемно-поисковая беседа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езентация исследовательских проектов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ланирование презентации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Критерии оценки презентации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бсуждение промежуточных результатов деятельност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амооценка и взаимооценка детей в ходе проекта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Тест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ащита проекта на итоговом урок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ефлексия собственной деятельност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работы над проектом дети ведут «Дневник»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этого, педагог ведет дневник наблюдений за реализацией проекта, отмечая там результаты работы детей на всех этапах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ходе презентации проекта учитель выясняет знания учащихся, а также активизирует их на плодотворное участие в данном проекте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проведения практических работ оценивается подход учащихся к поставленной задаче, а так же форму представления результатов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проекта оцениваются по представленным учениками результатам исследования – отчетам, презентациям, тесту. При защите проектов заполняются оценочные листы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>
                <w:i/>
              </w:rPr>
              <w:t>Навык работы с различными источниками информации –энциклопедиями, учебниками,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здание презентаций, использования текстового  графического редакторов.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>Первичные знания  об устройстве компьютера, знания  инструкций и правил техники безопасности при проведении практических рабо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9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 этап - подготовительный:</w:t>
            </w:r>
          </w:p>
          <w:p>
            <w:pPr>
              <w:pStyle w:val="Normal"/>
              <w:widowControl w:val="false"/>
              <w:spacing w:lineRule="auto" w:line="211" w:before="0" w:after="19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оведение родительского собрания с раздачей буклета.</w:t>
            </w:r>
          </w:p>
          <w:p>
            <w:pPr>
              <w:pStyle w:val="Normal"/>
              <w:widowControl w:val="false"/>
              <w:spacing w:lineRule="auto" w:line="211" w:before="0" w:after="19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 этап - начальный:</w:t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езентация педагога. Обсуждение и определение проблемы с обучающимися</w:t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 этап - планирование проекта :</w:t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Планирование исследования. Деление на группы. </w:t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4 этап - принятие решения.</w:t>
            </w:r>
          </w:p>
          <w:p>
            <w:pPr>
              <w:pStyle w:val="Normal"/>
              <w:widowControl w:val="false"/>
              <w:spacing w:lineRule="auto" w:line="211" w:before="0" w:after="20"/>
              <w:rPr/>
            </w:pPr>
            <w:r>
              <w:rPr>
                <w:bCs/>
                <w:i/>
                <w:lang w:val="ru-RU"/>
              </w:rPr>
              <w:t xml:space="preserve">Проведение исследования. </w:t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11" w:before="0" w:after="2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6 этап - презентация проек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bCs/>
                <w:i/>
                <w:lang w:val="ru-RU"/>
              </w:rPr>
              <w:t>Подготовка и проведение презентаций проект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необходимой литературы для нахождения нужного материала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и по выполнению заданий в группах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консультации по возникшим затруднениям при выполнении заданий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едлагает ученику выбрать ту группу , в корой ему будет комфортно работать. Задания выполняются по инструкции ,поэтапно. Часть заданий ученик может выполнить на родном язык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интернет-ресурсов для нахождения необходимого материал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тоговых презентаций, публичных выступлени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составлению букле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аппарат, видеомагнитофон, компьютер(-ы), принтер, цифровая камера, проекционная система, видео-, конференц-оборудование, DVD-проигрыватель, скане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веб-браузер, текстовые редакторы, программы электронной почты, мультимедийные системы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«Окружающий мир»,  хрестоматии, справочный материал , энциклопеди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library</w:t>
            </w:r>
            <w:r>
              <w:rPr>
                <w:lang w:val="ru-RU"/>
              </w:rPr>
              <w:t>.</w:t>
            </w:r>
            <w:r>
              <w:rPr/>
              <w:t>istu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/</w:t>
            </w:r>
            <w:r>
              <w:rPr/>
              <w:t>baikal</w:t>
            </w:r>
            <w:r>
              <w:rPr>
                <w:lang w:val="ru-RU"/>
              </w:rPr>
              <w:t>/</w:t>
            </w:r>
            <w:r>
              <w:rPr/>
              <w:t>vsp</w:t>
            </w:r>
            <w:r>
              <w:rPr>
                <w:lang w:val="ru-RU"/>
              </w:rPr>
              <w:t>/</w:t>
            </w:r>
            <w:r>
              <w:rPr/>
              <w:t>publ</w:t>
            </w:r>
            <w:r>
              <w:rPr>
                <w:lang w:val="ru-RU"/>
              </w:rPr>
              <w:t>/88-6-1.</w:t>
            </w:r>
            <w:r>
              <w:rPr/>
              <w:t>htm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revolution</w:t>
            </w:r>
            <w:r>
              <w:rPr>
                <w:lang w:val="ru-RU"/>
              </w:rPr>
              <w:t>.</w:t>
            </w:r>
            <w:r>
              <w:rPr/>
              <w:t>allbest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ecology</w:t>
            </w:r>
            <w:r>
              <w:rPr>
                <w:lang w:val="ru-RU"/>
              </w:rPr>
              <w:t>/00119102.</w:t>
            </w:r>
            <w:r>
              <w:rPr/>
              <w:t>html</w:t>
            </w:r>
          </w:p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rcio</w:t>
            </w:r>
            <w:r>
              <w:rPr>
                <w:lang w:val="ru-RU"/>
              </w:rPr>
              <w:t>.</w:t>
            </w:r>
            <w:r>
              <w:rPr/>
              <w:t>pnzg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ersonal</w:t>
            </w:r>
            <w:r>
              <w:rPr>
                <w:lang w:val="ru-RU"/>
              </w:rPr>
              <w:t>/98/1/4/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gp</w:t>
            </w:r>
            <w:r>
              <w:rPr>
                <w:lang w:val="ru-RU"/>
              </w:rPr>
              <w:t>-</w:t>
            </w:r>
            <w:r>
              <w:rPr/>
              <w:t>info</w:t>
            </w:r>
            <w:r>
              <w:rPr>
                <w:lang w:val="ru-RU"/>
              </w:rPr>
              <w:t>.</w:t>
            </w:r>
            <w:r>
              <w:rPr/>
              <w:t>forest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dnipro</w:t>
            </w:r>
            <w:r>
              <w:rPr>
                <w:lang w:val="ru-RU"/>
              </w:rPr>
              <w:t>/</w:t>
            </w:r>
            <w:r>
              <w:rPr/>
              <w:t>html</w:t>
            </w:r>
            <w:r>
              <w:rPr>
                <w:lang w:val="ru-RU"/>
              </w:rPr>
              <w:t>/</w:t>
            </w:r>
            <w:r>
              <w:rPr/>
              <w:t>rus</w:t>
            </w:r>
            <w:r>
              <w:rPr>
                <w:lang w:val="ru-RU"/>
              </w:rPr>
              <w:t>/</w:t>
            </w:r>
            <w:r>
              <w:rPr/>
              <w:t>chart</w:t>
            </w:r>
            <w:r>
              <w:rPr>
                <w:lang w:val="ru-RU"/>
              </w:rPr>
              <w:t>/</w:t>
            </w:r>
            <w:r>
              <w:rPr/>
              <w:t>chart</w:t>
            </w:r>
            <w:r>
              <w:rPr>
                <w:lang w:val="ru-RU"/>
              </w:rPr>
              <w:t>4.4.</w:t>
            </w:r>
            <w:r>
              <w:rPr/>
              <w:t>htm</w:t>
            </w:r>
          </w:p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mgs</w:t>
            </w:r>
            <w:r>
              <w:rPr>
                <w:lang w:val="ru-RU"/>
              </w:rPr>
              <w:t>-</w:t>
            </w:r>
            <w:r>
              <w:rPr/>
              <w:t>perevozk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article</w:t>
            </w:r>
            <w:r>
              <w:rPr>
                <w:lang w:val="ru-RU"/>
              </w:rPr>
              <w:t>_10.</w:t>
            </w:r>
            <w:r>
              <w:rPr/>
              <w:t>html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71" w:before="0" w:after="12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teach.ru/index.php/&#1059;&#1095;&#1072;&#1089;&#1090;&#1085;&#1080;&#1082;:&#1040;&#1082;&#1077;&#1085;&#1090;&#1100;&#1077;&#1074;&#1072;_&#1045;&#1083;&#1077;&#1085;&#1072;" TargetMode="External"/><Relationship Id="rId3" Type="http://schemas.openxmlformats.org/officeDocument/2006/relationships/hyperlink" Target="http://wiki.iteach.ru/index.php/&#1059;&#1095;&#1072;&#1089;&#1090;&#1085;&#1080;&#1082;:&#1050;&#1072;&#1079;&#1072;&#1095;&#1091;&#1082;_&#1053;&#1072;&#1090;&#1072;&#1083;&#110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3:00Z</dcterms:created>
  <dc:creator>Сергей</dc:creator>
  <dc:description/>
  <cp:keywords/>
  <dc:language>en-US</dc:language>
  <cp:lastModifiedBy>school19</cp:lastModifiedBy>
  <dcterms:modified xsi:type="dcterms:W3CDTF">2010-09-25T12:41:00Z</dcterms:modified>
  <cp:revision>6</cp:revision>
  <dc:subject/>
  <dc:title/>
</cp:coreProperties>
</file>